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sz w:val="24"/>
          <w:szCs w:val="24"/>
        </w:rPr>
        <w:t>СРЕДНИЕ ЦЕНЫ НА ТОВАРЫ И УСЛУГИ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sz w:val="24"/>
          <w:szCs w:val="24"/>
        </w:rPr>
        <w:t>ПО БРЯНСКОЙ ОБЛАСТИ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eastAsia="Tahoma" w:cs="Tahoma" w:ascii="Tahoma" w:hAnsi="Tahoma"/>
          <w:b/>
          <w:color w:val="000000"/>
          <w:sz w:val="24"/>
        </w:rPr>
        <w:t xml:space="preserve"> </w:t>
      </w:r>
      <w:r>
        <w:rPr>
          <w:rFonts w:cs="Tahoma" w:ascii="Tahoma" w:hAnsi="Tahoma"/>
          <w:b/>
          <w:color w:val="000000"/>
          <w:sz w:val="24"/>
        </w:rPr>
        <w:t>в марте 2021 года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(по данным Брянскстата)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tbl>
      <w:tblPr>
        <w:tblW w:w="92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1134"/>
        <w:gridCol w:w="1559"/>
      </w:tblGrid>
      <w:tr>
        <w:trPr>
          <w:trHeight w:val="76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товара (услуг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товара (услуг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няя цена (тариф) отчетного месяца, рублей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Брянская область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1134"/>
        <w:gridCol w:w="1564"/>
      </w:tblGrid>
      <w:tr>
        <w:trPr>
          <w:tblHeader w:val="true"/>
          <w:trHeight w:val="283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ядина (кроме бескостного мяса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1,49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ядина бескост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8,97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нина (кроме бескостного мяса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9,44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нина бескост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4,88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ина (кроме бескостного мяса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2,06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ы охлажденные и мороже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1,13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орочка кури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5,68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о индейки,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9,27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ень говяжь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7,88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рш мясно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7,54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льмени, манты, равиол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0,30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иски, сардельк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3,75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аса полукопченая и варено-копч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3,04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аса сырокопч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7,84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аса вар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6,83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окопченост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6,36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инарные изделия из птиц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9,80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мясные, 3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7,20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мясные для детского питан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45,92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живая и охлажден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5,85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соленая, маринованная, копч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6,70</w:t>
            </w:r>
          </w:p>
        </w:tc>
      </w:tr>
      <w:tr>
        <w:trPr>
          <w:trHeight w:val="382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еные и копченые деликатесные продукты из рыб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22,09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ра лососевых рыб, отечествен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80,03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ветки мороженые неразделан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8,74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ьмары мороженые,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4,13</w:t>
            </w:r>
          </w:p>
        </w:tc>
      </w:tr>
      <w:tr>
        <w:trPr>
          <w:trHeight w:val="51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мороженая разделанная (кроме лососевых пород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8,96</w:t>
            </w:r>
          </w:p>
        </w:tc>
      </w:tr>
      <w:tr>
        <w:trPr>
          <w:trHeight w:val="51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охлажденная и мороженая разделанная лососевых пород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6,13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мороженая неразделан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3,31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е рыб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5,60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дь сол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3,34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е сельди соле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6,34</w:t>
            </w:r>
          </w:p>
        </w:tc>
      </w:tr>
      <w:tr>
        <w:trPr>
          <w:trHeight w:val="51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рыбные натуральные и с добавлением масла, 3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7,63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рыбные в томатном соусе, 3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1,09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сливоч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7,31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подсолнеч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0,23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оливково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29,42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гарин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8,68</w:t>
            </w:r>
          </w:p>
        </w:tc>
      </w:tr>
      <w:tr>
        <w:trPr>
          <w:trHeight w:val="51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питьевое цельное пастеризованное 2,5-3,2% жирности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,74</w:t>
            </w:r>
          </w:p>
        </w:tc>
      </w:tr>
      <w:tr>
        <w:trPr>
          <w:trHeight w:val="51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питьевое цельное стерилизованное 2,5-3,2% жирности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9,01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ивки питьевы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6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6,35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тан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8,06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ломолочные продукт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3,44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Йогурт, 125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9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,66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ог жир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6,28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ог нежир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6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2,63</w:t>
            </w:r>
          </w:p>
        </w:tc>
      </w:tr>
      <w:tr>
        <w:trPr>
          <w:trHeight w:val="51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ки творожные, глазированные шоколадом, 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,12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сгущенное с сахаром, 4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5,52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си сухие молочные для детского питан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3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78,15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ы сычужные твердые и мягки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3,02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ы плавле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5,76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ые сыры и брынз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3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9,98</w:t>
            </w:r>
          </w:p>
        </w:tc>
      </w:tr>
      <w:tr>
        <w:trPr>
          <w:trHeight w:val="51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и натуральные консервированные, маринован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2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1,07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овощные для детского питан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3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7,50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томат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4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48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и фруктовы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1,17</w:t>
            </w:r>
          </w:p>
        </w:tc>
      </w:tr>
      <w:tr>
        <w:trPr>
          <w:trHeight w:val="325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фруктово-ягодные для детского питан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2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7,76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йца куриные, 1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1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4,61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-песок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1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,67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фир, пастил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7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4,11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мел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1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5,37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колад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4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25,86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феты мягкие, глазированные шоколадом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2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0,96</w:t>
            </w:r>
          </w:p>
        </w:tc>
      </w:tr>
      <w:tr>
        <w:trPr>
          <w:trHeight w:val="51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феты шоколадные натуральные и с добавкам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8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86,15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вательная резинка, упаков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7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,19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ень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2,29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ник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9,21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ксы, рулет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5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7,91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т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6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0,96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енье, джем, повидло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1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1,09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ёд пчелиный натураль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2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6,12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фе натуральный растворим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2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47,40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фе натуральный в зернах и молот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4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48,75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черный байхов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3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54,31</w:t>
            </w:r>
          </w:p>
        </w:tc>
      </w:tr>
      <w:tr>
        <w:trPr>
          <w:trHeight w:val="51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черный байховый пакетированный, 25 пакетиков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5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5,22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зеле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6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17,82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ао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8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34,05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онез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7,06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тчуп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5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1,79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ь поваренная пищев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99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ц черный (горошек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52,67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ие супы в пакетах, 1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,23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а пшенич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1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,26</w:t>
            </w:r>
          </w:p>
        </w:tc>
      </w:tr>
      <w:tr>
        <w:trPr>
          <w:trHeight w:val="51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из ржаной муки и из смеси муки ржаной и пшенично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1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,84</w:t>
            </w:r>
          </w:p>
        </w:tc>
      </w:tr>
      <w:tr>
        <w:trPr>
          <w:trHeight w:val="51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и булочные изделия из пшеничной муки высшего сорт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2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9,31</w:t>
            </w:r>
          </w:p>
        </w:tc>
      </w:tr>
      <w:tr>
        <w:trPr>
          <w:trHeight w:val="51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и булочные изделия из пшеничной муки 1 и 2 сортов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3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,05</w:t>
            </w:r>
          </w:p>
        </w:tc>
      </w:tr>
      <w:tr>
        <w:trPr>
          <w:trHeight w:val="51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очные изделия сдобные из муки высшего сорта штуч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4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1,72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чные издел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5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6,93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опья из злаков (сухие завтраки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6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9,81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 шлифован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1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4,02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 ман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2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,12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шено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3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,19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х и фасол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6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,82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 гречневая-ядриц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7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2,43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ы овсяная и перлов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,65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сяные хлопья "Геркулес"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9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5,16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мишел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1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2,36</w:t>
            </w:r>
          </w:p>
        </w:tc>
      </w:tr>
      <w:tr>
        <w:trPr>
          <w:trHeight w:val="51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нные изделия из пшеничной муки высшего сорт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3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,95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фел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1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,69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уста белокочанная свеж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1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93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 репчат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3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,31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ёкла столов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4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,02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ков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5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,61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снок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1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6,85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урцы свежи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1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7,65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идоры свежи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3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8,56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ь свеж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2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2,05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бы свежи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4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8,39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и заморожен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1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8,36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блок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1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8,42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ш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2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0,15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ельсин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3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9,38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4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7,83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мон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5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8,23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ан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1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9,86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офрукт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6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0,92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2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1,04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годы заморожен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3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8,09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ка крепостью 40% об. спирта и выш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1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9,45</w:t>
            </w:r>
          </w:p>
        </w:tc>
      </w:tr>
      <w:tr>
        <w:trPr>
          <w:trHeight w:val="51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 виноградное крепленое крепостью до 20% об.спирта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2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0,21</w:t>
            </w:r>
          </w:p>
        </w:tc>
      </w:tr>
      <w:tr>
        <w:trPr>
          <w:trHeight w:val="765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 виноградное столовое (сухое, полусухое, полусладкое) крепостью до 14% об.спирта и содержанием до 8% сахара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3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9,92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ьяк ординарный отечественный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2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33,21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 игристое отечественно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2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9,67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во отечественно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1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7,51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во зарубежных торговых марок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2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7,78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а минеральная и питьевая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3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,30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итки газированны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5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,05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женое сливоч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3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2,16</w:t>
            </w:r>
          </w:p>
        </w:tc>
      </w:tr>
      <w:tr>
        <w:trPr>
          <w:trHeight w:val="51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фе в организациях быстрого обслуживания, 2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2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,35</w:t>
            </w:r>
          </w:p>
        </w:tc>
      </w:tr>
      <w:tr>
        <w:trPr>
          <w:trHeight w:val="765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 предприятий общественного питания быстрого обслуживания (сэндвич типа "Гамбургер"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8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,29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д в ресторане, на 1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1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0,17</w:t>
            </w:r>
          </w:p>
        </w:tc>
      </w:tr>
      <w:tr>
        <w:trPr>
          <w:trHeight w:val="51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д в столовой, кафе, закусочной (кроме столовой в организации), на 1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6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1,84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жин в ресторане, на 1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7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10,07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ни хлопчатобумажные бельевые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9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6,28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нь костюмная шерстяная и полушерстяная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8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37,43</w:t>
            </w:r>
          </w:p>
        </w:tc>
      </w:tr>
      <w:tr>
        <w:trPr>
          <w:trHeight w:val="51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нь платьевая из искусственного или синтетического шелка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2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5,20</w:t>
            </w:r>
          </w:p>
        </w:tc>
      </w:tr>
      <w:tr>
        <w:trPr>
          <w:trHeight w:val="51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ни декоративные для изготовления штор и занавесей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3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5,21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тенце лично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2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4,90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тенце кухонно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6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,46</w:t>
            </w:r>
          </w:p>
        </w:tc>
      </w:tr>
      <w:tr>
        <w:trPr>
          <w:trHeight w:val="32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мужская с верхом из плащевых тканей утеплен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3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07,19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мужская без утеплителя (ветровка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8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22,67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мужская из натуральной кож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561,16</w:t>
            </w:r>
          </w:p>
        </w:tc>
      </w:tr>
      <w:tr>
        <w:trPr>
          <w:trHeight w:val="51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-двойка мужской из шерстяных, полушерстяных или смесовых 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1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352,04</w:t>
            </w:r>
          </w:p>
        </w:tc>
      </w:tr>
      <w:tr>
        <w:trPr>
          <w:trHeight w:val="379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мужские из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6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55,99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мужские из джинсовой ткани (джинсы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7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87,88</w:t>
            </w:r>
          </w:p>
        </w:tc>
      </w:tr>
      <w:tr>
        <w:trPr>
          <w:trHeight w:val="51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чка верхняя мужская из хлопчатобумаж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8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68,46</w:t>
            </w:r>
          </w:p>
        </w:tc>
      </w:tr>
      <w:tr>
        <w:trPr>
          <w:trHeight w:val="568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то женское зимнее из шерстяных или полушерстяных тканей  с меховым воротником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4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978,77</w:t>
            </w:r>
          </w:p>
        </w:tc>
      </w:tr>
      <w:tr>
        <w:trPr>
          <w:trHeight w:val="51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то женское демисезонное из шерстяных или полушерстян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2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858,91</w:t>
            </w:r>
          </w:p>
        </w:tc>
      </w:tr>
      <w:tr>
        <w:trPr>
          <w:trHeight w:val="51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то (полупальто) женское с верхом из плаще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3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64,45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женская без утеплителя (ветровка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9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72,87</w:t>
            </w:r>
          </w:p>
        </w:tc>
      </w:tr>
      <w:tr>
        <w:trPr>
          <w:trHeight w:val="51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(платье-костюм) женское из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5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51,10</w:t>
            </w:r>
          </w:p>
        </w:tc>
      </w:tr>
      <w:tr>
        <w:trPr>
          <w:trHeight w:val="51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(платье-костюм) женское из хлопчатобумаж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8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79,98</w:t>
            </w:r>
          </w:p>
        </w:tc>
      </w:tr>
      <w:tr>
        <w:trPr>
          <w:trHeight w:val="51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джак, жакет женский из шерстяных,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6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14,79</w:t>
            </w:r>
          </w:p>
        </w:tc>
      </w:tr>
      <w:tr>
        <w:trPr>
          <w:trHeight w:val="51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женские из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5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02,26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женские из джинсовой ткани (джинсы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6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01,01</w:t>
            </w:r>
          </w:p>
        </w:tc>
      </w:tr>
      <w:tr>
        <w:trPr>
          <w:trHeight w:val="382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бка женская из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9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91,04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узка жен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5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63,77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ат женск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7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2,92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чка ночная жен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1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9,93</w:t>
            </w:r>
          </w:p>
        </w:tc>
      </w:tr>
      <w:tr>
        <w:trPr>
          <w:trHeight w:val="51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для детей школьного возраста с верхом из плащевых тканей утеплен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3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74,21</w:t>
            </w:r>
          </w:p>
        </w:tc>
      </w:tr>
      <w:tr>
        <w:trPr>
          <w:trHeight w:val="25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для детей школьного возраста из полушерстян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4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84,41</w:t>
            </w:r>
          </w:p>
        </w:tc>
      </w:tr>
      <w:tr>
        <w:trPr>
          <w:trHeight w:val="34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для детей школьного возраста из джинсовой ткан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5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60,63</w:t>
            </w:r>
          </w:p>
        </w:tc>
      </w:tr>
      <w:tr>
        <w:trPr>
          <w:trHeight w:val="34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чка верхняя для мальчиков 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1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5,29</w:t>
            </w:r>
          </w:p>
        </w:tc>
      </w:tr>
      <w:tr>
        <w:trPr>
          <w:trHeight w:val="34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(платье-костюм, сарафан) для девочек школьного возраста из полушерстяных, смесовых 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7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00,29</w:t>
            </w:r>
          </w:p>
        </w:tc>
      </w:tr>
      <w:tr>
        <w:trPr>
          <w:trHeight w:val="34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узка для девочек 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8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70,03</w:t>
            </w:r>
          </w:p>
        </w:tc>
      </w:tr>
      <w:tr>
        <w:trPr>
          <w:trHeight w:val="34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бка для девочек школьного возраста из полушерстян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3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67,85</w:t>
            </w:r>
          </w:p>
        </w:tc>
      </w:tr>
      <w:tr>
        <w:trPr>
          <w:trHeight w:val="34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для детей дошкольного возраста с верхом из плащевых тканей утеплен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0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69,83</w:t>
            </w:r>
          </w:p>
        </w:tc>
      </w:tr>
      <w:tr>
        <w:trPr>
          <w:trHeight w:val="34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езон (костюм) утепленный для детей до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3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33,34</w:t>
            </w:r>
          </w:p>
        </w:tc>
      </w:tr>
      <w:tr>
        <w:trPr>
          <w:trHeight w:val="34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чка верхняя для мальчиков до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2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4,78</w:t>
            </w:r>
          </w:p>
        </w:tc>
      </w:tr>
      <w:tr>
        <w:trPr>
          <w:trHeight w:val="34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(сарафан) летнее для девочек до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4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16,98</w:t>
            </w:r>
          </w:p>
        </w:tc>
      </w:tr>
      <w:tr>
        <w:trPr>
          <w:trHeight w:val="34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езон утепленный для детей до одного год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8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65,33</w:t>
            </w:r>
          </w:p>
        </w:tc>
      </w:tr>
      <w:tr>
        <w:trPr>
          <w:trHeight w:val="34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ленки для новорожденных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6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2,42</w:t>
            </w:r>
          </w:p>
        </w:tc>
      </w:tr>
      <w:tr>
        <w:trPr>
          <w:trHeight w:val="34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зунки из хлопчатобумажного трикотажного полотн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7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9,15</w:t>
            </w:r>
          </w:p>
        </w:tc>
      </w:tr>
      <w:tr>
        <w:trPr>
          <w:trHeight w:val="34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ье для новорожденных и детей ясе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1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07</w:t>
            </w:r>
          </w:p>
        </w:tc>
      </w:tr>
      <w:tr>
        <w:trPr>
          <w:trHeight w:val="34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постельного белья полутораспальный из хлопчатобумажной ткани, комплек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5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65,05</w:t>
            </w:r>
          </w:p>
        </w:tc>
      </w:tr>
      <w:tr>
        <w:trPr>
          <w:trHeight w:val="34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еяло стегано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4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60,06</w:t>
            </w:r>
          </w:p>
        </w:tc>
      </w:tr>
      <w:tr>
        <w:trPr>
          <w:trHeight w:val="34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ушк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9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1,56</w:t>
            </w:r>
          </w:p>
        </w:tc>
      </w:tr>
      <w:tr>
        <w:trPr>
          <w:trHeight w:val="34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то женское меховое и дубленк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9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963,00</w:t>
            </w:r>
          </w:p>
        </w:tc>
      </w:tr>
      <w:tr>
        <w:trPr>
          <w:trHeight w:val="34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емпер мужско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8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08,88</w:t>
            </w:r>
          </w:p>
        </w:tc>
      </w:tr>
      <w:tr>
        <w:trPr>
          <w:trHeight w:val="34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емпер женск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10,72</w:t>
            </w:r>
          </w:p>
        </w:tc>
      </w:tr>
      <w:tr>
        <w:trPr>
          <w:trHeight w:val="34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емпер для детей 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2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47,84</w:t>
            </w:r>
          </w:p>
        </w:tc>
      </w:tr>
      <w:tr>
        <w:trPr>
          <w:trHeight w:val="34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 спортивный для взрослых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3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78,46</w:t>
            </w:r>
          </w:p>
        </w:tc>
      </w:tr>
      <w:tr>
        <w:trPr>
          <w:trHeight w:val="34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 спортивный для детей 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4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01,83</w:t>
            </w:r>
          </w:p>
        </w:tc>
      </w:tr>
      <w:tr>
        <w:trPr>
          <w:trHeight w:val="34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 трикотажный для детей ясе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5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84,79</w:t>
            </w:r>
          </w:p>
        </w:tc>
      </w:tr>
      <w:tr>
        <w:trPr>
          <w:trHeight w:val="34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котажный головной убор мужско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0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61,75</w:t>
            </w:r>
          </w:p>
        </w:tc>
      </w:tr>
      <w:tr>
        <w:trPr>
          <w:trHeight w:val="34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котажный головной убор женск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1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96,33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котажная шапочка дет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2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82,41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ежки (перчатки) детские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5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8,63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трикотажные женские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4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7,69</w:t>
            </w:r>
          </w:p>
        </w:tc>
      </w:tr>
      <w:tr>
        <w:trPr>
          <w:trHeight w:val="51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ф шерстяной, полушерстяной или из смесовой пряжи для взрослых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8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12,85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ка, футболка мужская белье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2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3,54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сы мужские из хлопчатобумажного трикотажного полотн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1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5,86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ка, футболка женская белье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8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0,88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талоны, трусы женски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4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3,46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тболка дет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3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2,35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сы детски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5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1,84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ки мужские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3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7,24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ки, гольфы женские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8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,67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готки женские эластичны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1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9,26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готки детски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5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9,71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ки, гольфы детские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4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7,71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, ботинки мужские зимн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1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84,22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ботинки, туфли мужск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2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85,52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ботинки мужские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3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60,70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женские зимн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2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414,08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женские осенн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3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827,49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женские закрыты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5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75,21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женские закрытые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4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68,01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женские летние, босоножки 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5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84,83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летние, босоножки женские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5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92,58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женские модельны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6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09,03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, ботинки для детей школьного возраста зимн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1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46,62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тинки, полуботинки для детей школьного возраста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6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32,92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тинки, полуботинки для детей дошкольного возраста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5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89,65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детские летние (сандалеты)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8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46,59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ссовые туфли для детей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4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26,52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вь домашняя с текстильным верхом для взрослых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7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0,49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вь домашняя с текстильным верхом для детей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8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7,76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ссовые туфли для взрослых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1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11,18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ссовые туфли для взрослых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2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07,49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цельнорезиновые для детей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2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75,29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цельнорезиновые для взрослых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3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14,40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 хозяйственное, 2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1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,56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ошок стираль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1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1,71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дкие чистящие и моющие средства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2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6,56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зинфицирующее средство для поверхностей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3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4,20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 туалетное, 1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,91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алетная вода, 10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9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79,07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мпунь, 25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0,76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ль для душа, 25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0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8,80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 туалетное жидкое, 25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2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7,22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зодорант, 5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3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3,07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м для лица, 100 г (100 мл)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1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0,04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м для рук, 100 г (100 мл)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2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2,23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шь для ресниц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8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2,80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та зубная, 100 г (100 мл)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3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1,55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а для бритья, 20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1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6,18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ка для волос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9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9,52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стгальтер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1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10,20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ка женская с верхом из натуральной кож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9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56,83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ка женская с верхом из искусственной кож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2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12,90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юкзак для взрослых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6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79,96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нец, рюкзак для школьников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3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44,14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яска для новорожденного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9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287,85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т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5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89,46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юль, полотно гардинное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1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77,14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2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19,84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ень мужско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0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36,21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тка зуб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6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,72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итвенные станки одноразовы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8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,79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ки швейные, катуш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1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,28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гареты с фильтром отечественные, пач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2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0,32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гареты с фильтром зарубежных торговых марок, пач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4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9,32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чки, короб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1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56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ля платья и бель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02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830,63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обеден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3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76,71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ан-кровать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1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150,96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сло мягко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4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044,50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ать для новорожденных,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0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06,56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-вешалка для прихож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8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144,90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навесной кухонный (полка), двухстворчат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9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84,13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рабочий кухон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1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73,37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с мягким сиденьем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7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30,11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урет для кухн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2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69,14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кало навесное для ванной комнаты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3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53,28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рас для взрослых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5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895,19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рас детск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0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99,18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корпусной мебели, комплек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2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473,06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ер, ковровое покрытие (палас) синтетический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3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14,14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трюля из эмалированной или нержавеющей стал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2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82,97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ник стальной эмалирован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8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85,06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ворода с антипригарным покрытием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9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97,27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столовых приборов из нержавеющей стали, комплект на 1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7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3,06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юмка, фужер из простого стекл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3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,57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елка обеденная мелкая или глубо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1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9,86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шка чайная с блюдцем, комплек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02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3,81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ы будильник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2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30,35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ы наручны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5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45,79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ильник двухкамерный, емкостью 250-360 л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9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176,17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а стиральная автоматиче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8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829,13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пылесос наполь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3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858,33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ь микроволно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3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31,98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а быто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4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865,27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а швей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8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293,54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чайник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5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11,46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сер, блендер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6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53,74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утюг с терморегулятором, пароувлажнителем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4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10,08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ильник потолоч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418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22,94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а электрическая осветитель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6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,69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а энергосберегающ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1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1,35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а светодиод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4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8,77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рейки электрические типа А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7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,58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ель электриче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1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04,29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ммер электрическ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2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59,26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традь школь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,58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ьбом для рисовани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1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7,47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туалетная, рулон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2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63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фетки влажные, упаковка 2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5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,29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жные столовые салфетки, упаковка 10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6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,18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жные носовые платки, упаковка 1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7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,26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ладки женские гигиенические, 1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8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,60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узники детские бумажные (памперсы), 1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4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4,43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учка шарико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6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,72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ндаш чернографит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3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,38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фломастеров, набо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4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0,48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ая газета в розницу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5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88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недельная газeта в розницу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6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,03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га детективно-приключенческого жанр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7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2,03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, учебное пособие, дидактический материал для общеобразовательной школы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8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2,57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осипед дорожный для взрослых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1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723,22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осипед для дошкольников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2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66,06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цикл без коляски, скутер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3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486,91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зор цветного изображени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7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565,50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еш-накопитель USB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2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2,74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 для настольного компьютер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1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39,19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персональный переносной (ноутбук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2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819,86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планшет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3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350,78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облок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5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499,76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ый аппарат стационар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3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93,09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артфон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4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23,18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шники беспроводны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5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29,57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ушки пластмассовые для детей ясе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2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3,72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ушки мягки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2,00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ктор детский пластмассовый, набо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8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4,80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аппарат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617,14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ч футболь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1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32,57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ьки роликовые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2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50,81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 обрезная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8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187,41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ы древесностружечные, ориентированно-стружечные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3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7,37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мент тарированный, 50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7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9,14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рошифер, 10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9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17,09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кло оконное листовое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9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2,67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пич красный, 100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1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781,68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ероид, 10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2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3,76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очерепица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7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98,86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инат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8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6,08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олеум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1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6,79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ка керамическая, облицовочная для внутренних работ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6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2,76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ки масляные, эмали отечествен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5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2,65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и бумажные, 10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2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3,28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и виниловые, 10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5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9,11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ка из нержавеющей стали для кухн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3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34,21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ьцо обручальное золотое, грам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3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23,17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отечественный нов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3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2075,43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иностранной марки нов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8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45318,94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импортный подержан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2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56883,76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ны для легкового автомобил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5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69,91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вое моторное топливо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5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,31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зельное топливо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4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,09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 автомобильный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,25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 автомобильный марки АИ-92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2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,37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 автомобильный марки АИ-95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3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,77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 автомобильный марки АИ-98 и выш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6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,42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игирующие очк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9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90,11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ометр медицинский безртутный (галинстановый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7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0,79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ометр медицинский электронный стандартный,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7,09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для измерения артериального давления электрон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23,42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рицы одноразовы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4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19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о-гигиеническая маска (медицинская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5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,43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септик для рук, 10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6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6,54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цетилсалициловая кислота (Аспирин отечественный), 50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1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18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ратадин, 1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9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,86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астин, 2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6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7,70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ицин, 100 мг, 5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1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,99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поцетин, 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8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,21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роглицерин, 0,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1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,14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сопролол, 1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6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,60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алаприл, 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9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,10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креатин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2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,05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таверин (Но-шпа), 40 мг, 10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2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7,83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перамид, 2 мг, 10 капсул (таблеток)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4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,30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кта, порошок 3 г, 10 пакетов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5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6,99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озиды А и B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2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42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апамид, 2,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9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,86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потиазид, 2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8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,35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ошпирон, 100 мг, 10 капсу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9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0,01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роксол, 3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4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,03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илометазолин (Галазолин) 0,1%, 1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6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,76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итромицин, 500 мг, 10 капсул (10 таблеток)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2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76,41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фтриаксон, 1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3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,26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ксициллин с клавулановой кислотой, 500 мг + 12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3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2,98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ельтамивир (Номидес), 75 мг, 10 капсу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4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32,84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иксабан (Эликвис), 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5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2,98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кальциферол (Витамин Д3), 1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6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2,60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ифеновир (Арбидол), 100 мг, 10 капсул (таблеток)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7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4,45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лодипин, 1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8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71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епразол, 2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1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,72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оргексидин, 10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2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,98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бупрофен, 20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7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76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мизол натрия (Анальгин отечественный), 50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7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94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е анальгетики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7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1,00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месулид, 10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0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8,86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топрофен, 2,5% гель, 3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3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7,32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ксерутин, 2% гель, 4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7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2,59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уоцинолона ацетонид, 0,025% мазь, 15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8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9,18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валол, 25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4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,35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окордин, 2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3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3,12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ойка пустырника, 25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1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,31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омеколь, мазь, 4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4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6,34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ьфацетамид, 20%, 5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9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,39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парин натрия 1000 МЕ/г, гель, 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5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0,57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идол, 6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6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,70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ссенциале форте Н, 300 мг, 10 капсу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8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2,33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лохол, 5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5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,79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магель, суспензия, 20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7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8,01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ни, 12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8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9,29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кс, 10 капсу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7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5,98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тан катахром, 1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1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4,23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урин, 4%, 5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2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,38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омгексин, 8 мг, 10 драж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9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,58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Йод, 1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7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,69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витамины без минералов отечественные, 1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3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22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витамины с макро- и микроэлементами, 1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5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,81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нт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1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,95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та отечественная, 1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2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,55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ва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3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6,44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жесрезанные цветы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1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2,73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я для растений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2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,27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пата садо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3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0,50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ие корма для домашних животных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1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2,79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ка набоек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1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5,60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брюк из всех видов тканей, один вид работы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2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0,18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 телевизоров цветного изображения, один вид работы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9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92,48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холодильников всех марок, один вид работы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7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00,00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элементов питания в наручных часах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1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6,19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ировка развала-схождения колес легкового автомобиля, один вид работы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6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14,96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номонтаж колес легкового автомобиля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7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5,20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ка легкового автомобиля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3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0,60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чистка мужского костюм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5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83,33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рка и глажение белья прямого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5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94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обойных работ, 10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8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71,94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облицовке кафельной плиткой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8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0,80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ластиковых окон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2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266,13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натяжного потолка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5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7,98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фотографий для документов, 4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9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8,95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ь цветных фотограф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4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,32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ывка в бане в общем отделении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5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4,50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ижка модельная в женском зале, стриж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6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7,72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ижка модельная в мужском зале, стриж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8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0,10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икюр,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4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9,30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гроб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2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69,10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тье могилы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1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48,91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организатора проведения торжеств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1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660,90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воспитанию детей, предоставляемые наемным персоналом,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1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5,80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билет для проезда в городском пассажирском транспорте в течение месяца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8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00,00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междугородном автобусе, в расчете на 50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5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городском автобусе,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2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52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маршрутном такси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7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91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такси, в расчете на 1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9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,33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троллейбусе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3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,90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пригородном поезде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1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,00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купейном вагоне скорого нефирменного поезда дальнего следования, в расчете на 100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2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3,87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плацкартном вагоне скорого нефирменного поезда дальнего следования, в расчете на 100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4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0,59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ылка простого письма внутри России, массой до 20 г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2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пересылку простой посылки внутри России массой 1-2 кг,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3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7,00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неограниченный объем местных телефонных соединений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1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6,00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абоненту в постоянное пользование абонентской линии независимо от ее типа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3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6,00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стного телефонного соединения при повременной системе оплаты услуг связи, минут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2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52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при комбинированной системе оплаты услуг местной телефонной связи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4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0,00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дугородных телефонных соединений (разговоров) автоматическим способом на расстояние 601-1200 км, минут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2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,02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дугородных телефонных соединений (разговоров) автоматическим способом на расстояние 1201-3000 км, минут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3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,02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радиотрансляционную точку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1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телевизионную антенну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1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83,74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пакет услуг сотовой связи,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5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6,86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доступ к сети Интернет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2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4,60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иска на онлайн-видеосервисы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4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8,33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жилья в государственном и муниципальном жилищных фондах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6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,72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ём жилых помещений в государственном и муниципальном жилищных фондах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7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,83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жилье в домах государственного и муниципального жилищных фондов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8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,56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ремонт жилья для граждан-собственников жилья в результате приватизации, граждан-собственников жилых помещений по иным основаниям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2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,72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организации и выполнению работ по эксплуатации домов ЖК, ЖСК, ТСЖ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3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,83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2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,18</w:t>
            </w:r>
          </w:p>
        </w:tc>
      </w:tr>
      <w:tr>
        <w:trPr>
          <w:trHeight w:val="51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однокомнатной квартиры у частных лиц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9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70,26</w:t>
            </w:r>
          </w:p>
        </w:tc>
      </w:tr>
      <w:tr>
        <w:trPr>
          <w:trHeight w:val="51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двухкомнатной квартиры у частных лиц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1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961,15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живание в гостинице 2*, сутки с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3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44,51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живание в гостинице 3*, сутки с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4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93,91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живание в гостинице 4*-5*, сутки с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5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94,68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живание в студенческом общежитии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5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4,36</w:t>
            </w:r>
          </w:p>
        </w:tc>
      </w:tr>
      <w:tr>
        <w:trPr>
          <w:trHeight w:val="51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щение с твердыми коммунальными отходами, с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7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7,08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опление, Гка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9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16,03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 холодное и водоотведение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4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,23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 холодное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7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,05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тведение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8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,17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 горячее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8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3,35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 сетевой, месяц с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3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8,85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 сетевой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1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,11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снабжению электроэнергией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5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8,23</w:t>
            </w:r>
          </w:p>
        </w:tc>
      </w:tr>
      <w:tr>
        <w:trPr>
          <w:trHeight w:val="59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 в квартирах без электроплит за минимальный объем потребления, в расчете за 100 кВт.ч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1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7,00</w:t>
            </w:r>
          </w:p>
        </w:tc>
      </w:tr>
      <w:tr>
        <w:trPr>
          <w:trHeight w:val="559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  в квартирах без электроплит сверх минимального объема потребления, в расчете за 100 кВт.ч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2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7,00</w:t>
            </w:r>
          </w:p>
        </w:tc>
      </w:tr>
      <w:tr>
        <w:trPr>
          <w:trHeight w:val="56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 в квартирах с электроплитами за минимальный объем потребления, в расчете за 100 кВт.ч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3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8,00</w:t>
            </w:r>
          </w:p>
        </w:tc>
      </w:tr>
      <w:tr>
        <w:trPr>
          <w:trHeight w:val="54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 в квартирах с электроплитами сверх минимального объема потребления, в расчете за 100 кВт.ч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4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8,00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детского ясли-сада, день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3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,42</w:t>
            </w:r>
          </w:p>
        </w:tc>
      </w:tr>
      <w:tr>
        <w:trPr>
          <w:trHeight w:val="51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занятия для детей дошкольного возраста, академический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5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4,61</w:t>
            </w:r>
          </w:p>
        </w:tc>
      </w:tr>
      <w:tr>
        <w:trPr>
          <w:trHeight w:val="746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занятия в государственных и муниципальных общеобразовательных организациях очной формы обучения, академический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3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в образовательных организациях среднего профессионального образования, семест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2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748,15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на курсах иностранных языков, академический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1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8,99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на курсах профессионального обучения, академический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2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6,51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ый курс обучения вождению легкового автомобиля, кур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3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275,04</w:t>
            </w:r>
          </w:p>
        </w:tc>
      </w:tr>
      <w:tr>
        <w:trPr>
          <w:trHeight w:val="651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в государственных и муниципальных образовательных организациях высшего профессионального образования, семест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2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354,18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нотеатры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1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7,63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ы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3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и и выставки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5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3,06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ездка на отдых в Турц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1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822,29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ездка в Грец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8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893,74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ездка на отдых в Испан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2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1997,09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ездка на отдых в Таиланд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9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603,48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ездка на отдых в ОАЭ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1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2267,65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онная поездка в Финлянд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3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142,30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онная поездка во Франц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4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750,55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онная поездка на автобусе по городам Европы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5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575,85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онная поездка в Герман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6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251,78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ездка в Китай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7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617,21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я автобусная,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4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3,96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онные туры по России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5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243,63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ий, день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6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81,25</w:t>
            </w:r>
          </w:p>
        </w:tc>
      </w:tr>
      <w:tr>
        <w:trPr>
          <w:trHeight w:val="36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ичный консультативный прием у врача специалиста, посещ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1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9,3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бывание пациента в круглосуточном стационаре,койко день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3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83,91</w:t>
            </w:r>
          </w:p>
        </w:tc>
      </w:tr>
      <w:tr>
        <w:trPr>
          <w:trHeight w:val="27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тразвуковое исследование брюшной полости, исследова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2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63,59</w:t>
            </w:r>
          </w:p>
        </w:tc>
      </w:tr>
      <w:tr>
        <w:trPr>
          <w:trHeight w:val="264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ка на магнитно-резонансном или компьютерном томографе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4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63,33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строскопия (ФГДС, ЭГДС)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5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30,11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отерапевтическое лечение, процеду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3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4,22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анализ крови, анализ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4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4,6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ичный консультативный осмотр больного у стоматолога, посещ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1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0,03</w:t>
            </w:r>
          </w:p>
        </w:tc>
      </w:tr>
      <w:tr>
        <w:trPr>
          <w:trHeight w:val="334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ение зуба под местным обезболиванием, удал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3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18,03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ние кариеса, пломб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5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58,52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съёмного протеза, протез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2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258,12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коронк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3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29,13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бный массаж, сеан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2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9,24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нический осмотр животного, посещ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1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5,82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ивка животного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2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45,07</w:t>
            </w:r>
          </w:p>
        </w:tc>
      </w:tr>
      <w:tr>
        <w:trPr>
          <w:trHeight w:val="27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стоверение завещания в нотариальной конторе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1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00,00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ая консультация юриста по семейным вопросам, консультация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2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доверенности в нотариальной конторе,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4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11,62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банковской карты в национальной валюте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2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2,12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пользование потребительским кредитом (процентная ставка в стоимостном выражении), руб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3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871,92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индивидуального банковского сейфа, в расчете на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4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74,77</w:t>
            </w:r>
          </w:p>
        </w:tc>
      </w:tr>
      <w:tr>
        <w:trPr>
          <w:trHeight w:val="397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банка за перевод средств с карты на карту клиенту другого банка на территории России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6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6,59</w:t>
            </w:r>
          </w:p>
        </w:tc>
      </w:tr>
      <w:tr>
        <w:trPr>
          <w:trHeight w:val="51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овая стоимость полиса добровольного страхования жилья от стандартных рисков, поли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1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86,43</w:t>
            </w:r>
          </w:p>
        </w:tc>
      </w:tr>
      <w:tr>
        <w:trPr>
          <w:trHeight w:val="765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овая стоимость полиса добровольного страхования легкового автомобиля от стандартных рисков (КАСКО), поли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2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156,78</w:t>
            </w:r>
          </w:p>
        </w:tc>
      </w:tr>
      <w:tr>
        <w:trPr>
          <w:trHeight w:val="604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овая стоимость полиса обязательного страхования гражданской ответственности владельцев транспортных средств (ОСАГО), поли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3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16,99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в плавательных бассейнах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425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в группах общей физической подготовки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2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42,19</w:t>
            </w:r>
          </w:p>
        </w:tc>
      </w:tr>
      <w:tr>
        <w:trPr>
          <w:trHeight w:val="51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ное получение гербового документа в органах ЗАГС, докумен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1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ерокопирование документа, лис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2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58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зование общественным туалетом, посещ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3</w:t>
            </w:r>
          </w:p>
        </w:tc>
        <w:tc>
          <w:tcPr>
            <w:tcW w:w="15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,14</w:t>
            </w:r>
          </w:p>
        </w:tc>
      </w:tr>
    </w:tbl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6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cs="Calibri"/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9"/>
    <w:qFormat/>
    <w:rPr/>
  </w:style>
  <w:style w:type="character" w:styleId="LineNumbering">
    <w:name w:val="Line Number"/>
    <w:basedOn w:val="Style9"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basedOn w:val="Style9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64">
    <w:name w:val="xl64"/>
    <w:basedOn w:val="Normal"/>
    <w:qFormat/>
    <w:pPr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67">
    <w:name w:val="xl67"/>
    <w:basedOn w:val="Normal"/>
    <w:qFormat/>
    <w:pPr>
      <w:spacing w:before="100" w:after="100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69">
    <w:name w:val="xl69"/>
    <w:basedOn w:val="Normal"/>
    <w:qFormat/>
    <w:pPr>
      <w:spacing w:before="100" w:after="10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7">
    <w:name w:val="xl77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22">
    <w:name w:val="xl22"/>
    <w:basedOn w:val="Normal"/>
    <w:qFormat/>
    <w:pPr>
      <w:spacing w:before="100" w:after="10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23">
    <w:name w:val="xl23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24">
    <w:name w:val="xl24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4:29:00Z</dcterms:created>
  <dc:creator>ceni</dc:creator>
  <dc:description/>
  <cp:keywords/>
  <dc:language>en-US</dc:language>
  <cp:lastModifiedBy>User</cp:lastModifiedBy>
  <cp:lastPrinted>2018-03-12T10:11:00Z</cp:lastPrinted>
  <dcterms:modified xsi:type="dcterms:W3CDTF">2021-04-13T14:18:00Z</dcterms:modified>
  <cp:revision>752</cp:revision>
  <dc:subject/>
  <dc:title>СРЕДНИЕ ЦЕНЫ НА ТОВАРЫ И УСЛУГИ ПО РЕГИОНУ</dc:title>
</cp:coreProperties>
</file>